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  <w:lang w:val="en-US" w:eastAsia="zh-CN"/>
        </w:rPr>
        <w:t>：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提前下达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中央财政衔接推进乡村振兴补助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金预算分配表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78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单位：万元</w:t>
      </w:r>
    </w:p>
    <w:tbl>
      <w:tblPr>
        <w:tblW w:w="12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617"/>
        <w:gridCol w:w="4735"/>
        <w:gridCol w:w="2302"/>
      </w:tblGrid>
      <w:tr>
        <w:trPr>
          <w:trHeight w:val="62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下达金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9" w:hRule="exac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705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镇坪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99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岚皋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4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白河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06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78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8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0:28:00Z</dcterms:created>
  <dc:creator>Administrator</dc:creator>
  <dc:description/>
  <dc:language>en-US</dc:language>
  <cp:lastModifiedBy>甘草</cp:lastModifiedBy>
  <cp:lastPrinted>2024-12-30T17:30:00Z</cp:lastPrinted>
  <dcterms:modified xsi:type="dcterms:W3CDTF">2024-12-30T09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9786007F54BA58384CB1972CAA61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czNmY3MDhhNGRiZThkODFkNDAxNzAzY2Y4ZjVjOWIiLCJ1c2VySWQiOiIzNjUxNjg0MDEifQ==</vt:lpwstr>
  </property>
  <property fmtid="{D5CDD505-2E9C-101B-9397-08002B2CF9AE}" pid="5" name="commondata">
    <vt:lpwstr>commondata</vt:lpwstr>
  </property>
</Properties>
</file>