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"/>
        <w:gridCol w:w="1300"/>
        <w:gridCol w:w="1638"/>
        <w:gridCol w:w="1637"/>
        <w:gridCol w:w="2978"/>
        <w:gridCol w:w="1859"/>
      </w:tblGrid>
      <w:tr>
        <w:trPr>
          <w:trHeight w:val="331" w:hRule="atLeast"/>
          <w:cantSplit w:val="true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-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中央残疾人事业发展补助资金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绩效目标表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（一般公共预算）</w:t>
            </w:r>
          </w:p>
        </w:tc>
      </w:tr>
      <w:tr>
        <w:trPr>
          <w:trHeight w:val="389" w:hRule="atLeast"/>
          <w:cantSplit w:val="true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Font01"/>
                <w:lang w:bidi="ar"/>
              </w:rPr>
              <w:t>202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51"/>
                <w:lang w:bidi="ar"/>
              </w:rPr>
              <w:t>年度）</w:t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名称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事业发展补助资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一般公共预算）</w:t>
            </w:r>
          </w:p>
        </w:tc>
      </w:tr>
      <w:tr>
        <w:trPr>
          <w:trHeight w:val="38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安康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联合会</w:t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（万元）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0</w:t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中央补助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0</w:t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方资金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过开展残疾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托养和照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，努力提高受助残疾人生活自理和社会参与能力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农村实用技术培训年度工作，帮助农村贫困残疾人提高生产增收技能，提高残疾人教育水平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开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岁以上残疾人康复，切实提升残疾人生活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指标值</w:t>
            </w:r>
          </w:p>
        </w:tc>
      </w:tr>
      <w:tr>
        <w:trPr>
          <w:trHeight w:val="45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数量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受农村残疾人实用技术培训人次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47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助接受托养服务人次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</w:tr>
      <w:tr>
        <w:trPr>
          <w:trHeight w:val="47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岁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康复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人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受农村实用技术培训残疾人掌握生产技能数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门</w:t>
            </w:r>
          </w:p>
        </w:tc>
      </w:tr>
      <w:tr>
        <w:trPr>
          <w:trHeight w:val="51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完成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.1.1-2024.12.31</w:t>
            </w:r>
          </w:p>
        </w:tc>
      </w:tr>
      <w:tr>
        <w:trPr>
          <w:trHeight w:val="50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成本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受农村残疾人实用技术培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补贴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</w:tr>
      <w:tr>
        <w:trPr>
          <w:trHeight w:val="104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助接受托养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补贴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居家托养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次，日间照料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次，寄宿托养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</w:tr>
      <w:tr>
        <w:trPr>
          <w:trHeight w:val="51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岁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康复服务水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有所提高</w:t>
            </w:r>
          </w:p>
        </w:tc>
      </w:tr>
      <w:tr>
        <w:trPr>
          <w:trHeight w:val="51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受扫盲和农村实用技术培训的残疾人受教育水平和生活生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能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有所提高</w:t>
            </w:r>
          </w:p>
        </w:tc>
      </w:tr>
      <w:tr>
        <w:trPr>
          <w:trHeight w:val="47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心、理解、支持残疾人的社会氛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有所改善</w:t>
            </w:r>
          </w:p>
        </w:tc>
      </w:tr>
      <w:tr>
        <w:trPr>
          <w:trHeight w:val="51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及其家属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岁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康复服务的满意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</w:tr>
      <w:tr>
        <w:trPr>
          <w:trHeight w:val="51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受农村实用技术培训残疾人满意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%</w:t>
            </w:r>
          </w:p>
        </w:tc>
      </w:tr>
      <w:tr>
        <w:trPr>
          <w:trHeight w:val="51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受托养服务残疾人及其亲属满意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</w:tr>
      <w:tr>
        <w:trPr>
          <w:trHeight w:val="850" w:hRule="atLeast"/>
          <w:cantSplit w:val="true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-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中央残疾人事业发展补助资金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绩效目标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中央专项彩票公益金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Font01"/>
                <w:lang w:bidi="ar"/>
              </w:rPr>
              <w:t>202</w:t>
            </w:r>
            <w:r>
              <w:rPr>
                <w:rStyle w:val="Font01"/>
                <w:lang w:val="en-US" w:eastAsia="zh-CN" w:bidi="ar"/>
              </w:rPr>
              <w:t>4</w:t>
            </w:r>
            <w:r>
              <w:rPr>
                <w:rStyle w:val="Font51"/>
                <w:lang w:bidi="ar"/>
              </w:rPr>
              <w:t>年度）</w:t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名称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中央专项彩票公益金支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事业发展补助资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彩票公益金）</w:t>
            </w:r>
          </w:p>
        </w:tc>
      </w:tr>
      <w:tr>
        <w:trPr>
          <w:trHeight w:val="2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安康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联合会</w:t>
            </w:r>
          </w:p>
        </w:tc>
      </w:tr>
      <w:tr>
        <w:trPr>
          <w:trHeight w:val="33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（万元）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0</w:t>
            </w:r>
          </w:p>
        </w:tc>
      </w:tr>
      <w:tr>
        <w:trPr>
          <w:trHeight w:val="34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中央补助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0</w:t>
            </w:r>
          </w:p>
        </w:tc>
      </w:tr>
      <w:tr>
        <w:trPr>
          <w:trHeight w:val="36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方资金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为符合条件的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－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岁残疾儿童提供人工耳蜗及助听器验配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肢体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矫治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手术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功能训练等基本康复服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改善残疾儿童功能状况，不断提高残疾儿童生活自理能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增强社会参与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为早期干预试点地区有需求的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小龄听力、肢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体等残疾儿童提供亲子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同训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家长培训等以家庭为中心的早期干预康复服务，改善残疾儿童功能状况，不断提高残疾儿童生活自理能力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增强社会参与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支持困难重度残疾人实施家庭无障碍改造，改善残疾人居家环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通过实施残疾人文化进家庭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“五个一”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bidi="ar"/>
              </w:rPr>
              <w:t>，使残疾人参与文化活动的需要得到满足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37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内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标指标值</w:t>
            </w:r>
          </w:p>
        </w:tc>
      </w:tr>
      <w:tr>
        <w:trPr>
          <w:trHeight w:val="45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产出指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数量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到基本康复服务的残疾儿童数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困难重度残疾人家庭无障碍改造惠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户</w:t>
            </w:r>
          </w:p>
        </w:tc>
      </w:tr>
      <w:tr>
        <w:trPr>
          <w:trHeight w:val="42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文化进家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“五个一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户</w:t>
            </w:r>
          </w:p>
        </w:tc>
      </w:tr>
      <w:tr>
        <w:trPr>
          <w:trHeight w:val="42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县级盲人阅览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</w:tr>
      <w:tr>
        <w:trPr>
          <w:trHeight w:val="36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时效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完成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1.1-2024.12.31</w:t>
            </w:r>
          </w:p>
        </w:tc>
      </w:tr>
      <w:tr>
        <w:trPr>
          <w:trHeight w:val="4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成本指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到基本康复服务的残疾儿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标准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困难重度残疾人家庭无障碍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户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文化进家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“五个一”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户</w:t>
            </w:r>
          </w:p>
        </w:tc>
      </w:tr>
      <w:tr>
        <w:trPr>
          <w:trHeight w:val="44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县级盲人阅览室标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</w:tr>
      <w:tr>
        <w:trPr>
          <w:trHeight w:val="43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需求的残疾儿童得到基本康复服务的满意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</w:tr>
      <w:tr>
        <w:trPr>
          <w:trHeight w:val="47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儿童或家属对基本康复服务的满意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</w:tr>
      <w:tr>
        <w:trPr>
          <w:trHeight w:val="483" w:hRule="atLeast"/>
          <w:cantSplit w:val="true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受无障碍改造残疾人家庭满意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</w:tr>
      <w:tr>
        <w:trPr>
          <w:trHeight w:val="518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及亲友对残疾人能享有的文化服务的满意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30:00Z</dcterms:created>
  <dc:creator>Lohas</dc:creator>
  <dc:description/>
  <dc:language>en-US</dc:language>
  <cp:lastModifiedBy>Zoe。</cp:lastModifiedBy>
  <cp:lastPrinted>2024-01-22T09:52:00Z</cp:lastPrinted>
  <dcterms:modified xsi:type="dcterms:W3CDTF">2024-01-22T01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0EECDB46E480EAECDAF194B185FF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