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康市财政局</w:t>
      </w:r>
      <w:r>
        <w:rPr>
          <w:rFonts w:ascii="宋体" w:hAnsi="宋体" w:cs="宋体"/>
          <w:b/>
          <w:bCs/>
          <w:sz w:val="44"/>
          <w:szCs w:val="44"/>
        </w:rPr>
        <w:t>关于征求《工会会计制度（修订征求意见稿）》意见的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县区财政局，高新区、恒口示范区、瀛湖生态旅游区财政（审计）局，市级各部门：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适应工会组织财务改革的需要，建立健全政府会计准则体系，财政部起草了《工会会计制度（修订征求意见稿）》。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组织征求意见并形成书面材料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前将意见反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玉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81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592432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会会计制度（修订征求意见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《工会会计制度（修订征求意见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说明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6T07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